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МЕЖДУ АДМИНИСТРАЦИЕЙ МАОУ «АНДРЕЕВСКАЯ СРЕДНЯЯ ОБЩЕОБРАЗОВАТЕЛЬНАЯ ШКОЛА»  И РОДИТЕЛЯМИ  ОБУЧАЮЩИХСЯ ИЛИ ЛИЦ ИХ ЗАМЕНЯЮЩИХ  О ПРЕДОСТАВЛЕНИИ   ОБЩЕГО ОБРАЗОВА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АОУ «Андреевская СОШ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ab/>
        <w:tab/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201  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есто заключения договора) </w:t>
        <w:tab/>
        <w:tab/>
        <w:tab/>
        <w:t>(дата заключения договора)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образовательное учреждение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_муниципальное автономное общеобразовательное____ учреждение «Андреевская средняя общеобразовательная школа»___(в дальнейшем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Школ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)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лицензии № 2709 серия 56Л01, выданной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2 апреля 2016 года регистрационный № 0004734 Министерством образования Оренбургской области_____________________ 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рок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ссроч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 свидетельства о государственной аккредитации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серия 56 № 4002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да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6 апреля 2012 года регистрационный № 595 Министерством образования Оренбургской области_______________________________________________________________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рок с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апреля 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до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апреля  202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, в лице руководител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лобуева Сергея Ивановича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 И. О.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Устава и лицензии, с одной стороны, и, с другой стороны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. И. О. и стату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овершеннолетнего – мать, отец, опекун, попечитель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дальнейшем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дите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и  обучающегося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 И. О. несовершеннолетнег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дальнейшем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йс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начального об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Школа обязуется обеспечить предоставление Обучающемуся бесплатного качественног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чального общ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Школа обязуется обеспечить реализацию Обучающемуся следующих образовательных программ Школы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ограмма начального общего образования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граммой воспитания и социализации, программами внеурочной деятельности спортивно-оздоровительного, художественно-эстетического, интеллектуального, духовно-нравственного и социального напр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Школа принимает на себя обязательства по организации питания и созданию условий по медицинскому обслуживанию и оказанию дополнительных образовательных услуг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 Школа принимает на себя обязательства по организации бесплатной перевозки  Обучающегося в Школу и домо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2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5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, обязанности и ответственность   Родителей (законных представителей) обучаю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Родители (законные представители) Обучающихся имеют право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учетом мнения ребенка, а также рекомендаций психолого-медико-педагогической комиссии (при их наличии) выбирать формы получения образования и формы обучения, в том числе семейное образование. Если Школа не имеет условий для реализации программ начального образования в форме, выбранной Родителями и Обучающимся, то Орган управления образованием администрации района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 Имеют право выбирать языки, факультативные и элективные учебные предметы, дисциплины из перечня, предлагаемого Школ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комиться с Уставом Школы, лицензией, свидетельством о государственной аккредитацией, с учебно-программной документацией и другими документами регламентирующими организацию и осуществление образовательной деятельности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щищать права и законные интересы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, отказаться от их проведения, получать информацию о результатах проведенных об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имать участие в управлении Школы, в форме определяемой Уста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сутствовать при обследовании детей ПМПК, обсуждении результатов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 Родители (законные представители) Обучающихся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ть получение детьми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правила внутреннего распорядка Школы, требования локальных нормативных, которые устанавливают режим занятий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важать честь и достоинство обучающихся и работников Школ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Родители </w:t>
      </w:r>
      <w:r>
        <w:rPr>
          <w:rFonts w:cs="Times New Roman;Times New Roman" w:ascii="Times New Roman;Times New Roman" w:hAnsi="Times New Roman;Times New Roman"/>
          <w:sz w:val="24"/>
        </w:rPr>
        <w:t xml:space="preserve">(законные представители) 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одители </w:t>
      </w:r>
      <w:r>
        <w:rPr>
          <w:rFonts w:cs="Times New Roman;Times New Roman" w:ascii="Times New Roman;Times New Roman" w:hAnsi="Times New Roman;Times New Roman"/>
          <w:sz w:val="24"/>
        </w:rPr>
        <w:t xml:space="preserve">(законные представители) 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одители </w:t>
      </w:r>
      <w:r>
        <w:rPr>
          <w:rFonts w:cs="Times New Roman;Times New Roman" w:ascii="Times New Roman;Times New Roman" w:hAnsi="Times New Roman;Times New Roman"/>
          <w:sz w:val="24"/>
        </w:rPr>
        <w:t xml:space="preserve">(законные представители) 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одители </w:t>
      </w:r>
      <w:r>
        <w:rPr>
          <w:rFonts w:cs="Times New Roman;Times New Roman" w:ascii="Times New Roman;Times New Roman" w:hAnsi="Times New Roman;Times New Roman"/>
          <w:sz w:val="24"/>
        </w:rPr>
        <w:t xml:space="preserve">(законные представители) 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 В целях защиты своих прав Родители (законные представители) самостоятельно или через своих представителей впр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правлять в Орган  управления образования администрации обращения о применении к работникам Школы нарушающим или ущемляющим права обучающихся или Родителей (законных представителей) дисциплинарных взыск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бращаться в комиссию по урегулированию споров между участниками образовательных отношений, в том числе по вопросам о наличии или отсутствии конфликта интересов педагогического работника. 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язанности и права Обучающегос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бучающиеся обязан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занятия, осуществлять самостоятельную подготовку к занятиям, выполнять задания данные педагогическими работниками в рамках образовательной 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бо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бучающийся имеет право на выбор формы получения образ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дписи и реквизиты сторо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36"/>
      </w:tblGrid>
      <w:tr>
        <w:trPr>
          <w:trHeight w:val="125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67" w:hanging="0"/>
              <w:rPr>
                <w:bCs/>
              </w:rPr>
            </w:pPr>
            <w:r>
              <w:rPr>
                <w:bCs/>
              </w:rPr>
              <w:t>461070 Оренбургская область Курманаевский район с.Андреевка ул.Октябрьская,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u w:val="single"/>
              </w:rPr>
              <w:t>Муниципальное автономное образовательное учреждение   «</w:t>
            </w:r>
            <w:r>
              <w:rPr>
                <w:color w:val="000000"/>
                <w:u w:val="single"/>
              </w:rPr>
              <w:t xml:space="preserve"> Андреев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color w:val="000000"/>
                <w:u w:val="single"/>
              </w:rPr>
              <w:t>Тел. 8(241)-3-01-38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1" w:leader="underscore"/>
                <w:tab w:val="left" w:pos="5510" w:leader="none"/>
                <w:tab w:val="left" w:pos="6470" w:leader="underscore"/>
              </w:tabs>
              <w:ind w:left="567" w:hanging="0"/>
              <w:rPr>
                <w:u w:val="single"/>
              </w:rPr>
            </w:pPr>
            <w:r>
              <w:rPr>
                <w:u w:val="single"/>
              </w:rPr>
              <w:t>Директор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1" w:leader="underscore"/>
                <w:tab w:val="left" w:pos="5510" w:leader="none"/>
                <w:tab w:val="left" w:pos="6470" w:leader="underscore"/>
              </w:tabs>
              <w:ind w:left="567" w:hanging="0"/>
              <w:rPr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1" w:leader="underscore"/>
                <w:tab w:val="left" w:pos="5510" w:leader="none"/>
                <w:tab w:val="left" w:pos="6470" w:leader="underscore"/>
              </w:tabs>
              <w:rPr/>
            </w:pPr>
            <w:r>
              <w:rPr>
                <w:b/>
                <w:bCs/>
              </w:rPr>
              <w:t>______________/</w:t>
            </w:r>
            <w:r>
              <w:rPr>
                <w:bCs/>
              </w:rPr>
              <w:t>Волобуев С.И./</w:t>
            </w:r>
            <w:r>
              <w:rPr/>
              <w:t xml:space="preserve">                                                (подпись)                (Ф.И.О.)                 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  <w:t>Мать: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подпись)  </w:t>
            </w:r>
          </w:p>
          <w:p>
            <w:pPr>
              <w:pStyle w:val="Normal"/>
              <w:rPr/>
            </w:pPr>
            <w:r>
              <w:rPr/>
              <w:t>Отец: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подпись)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5:00Z</dcterms:created>
  <dc:creator>-</dc:creator>
  <dc:description/>
  <cp:keywords/>
  <dc:language>en-US</dc:language>
  <cp:lastModifiedBy>Секретарь</cp:lastModifiedBy>
  <cp:lastPrinted>2019-01-21T16:40:00Z</cp:lastPrinted>
  <dcterms:modified xsi:type="dcterms:W3CDTF">2019-01-21T11:55:00Z</dcterms:modified>
  <cp:revision>13</cp:revision>
  <dc:subject/>
  <dc:title/>
</cp:coreProperties>
</file>