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Министру образования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81635</wp:posOffset>
                </wp:positionV>
                <wp:extent cx="2025650" cy="243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Cs/>
                                    </w:rPr>
                                    <w:t>Муниципальное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Cs/>
                                    </w:rPr>
                                    <w:t>автономное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Cs/>
                                    </w:rPr>
                                    <w:t>«Андреевская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Cs/>
                                    </w:rPr>
                                    <w:t>Курманаевского район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Cs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Cs/>
                                    </w:rPr>
                                    <w:t>с. Андреевк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ул. Октябрьская д.1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461070 тел.: 3-01-38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andr_shkola@list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8  от 09.03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192.05pt;mso-wrap-distance-left:0pt;mso-wrap-distance-right:9pt;mso-wrap-distance-top:0pt;mso-wrap-distance-bottom:0pt;margin-top:3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Cs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Cs/>
                              </w:rPr>
                              <w:t>автономное общеобразовательное учреждение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eastAsia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Cs/>
                              </w:rPr>
                              <w:t>«Андреевская средняя общеобразовательная школа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Cs/>
                              </w:rPr>
                              <w:t>Курманаевского район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eastAsia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Cs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Cs/>
                              </w:rPr>
                              <w:t>с. Андреевк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ул. Октябрьская д.1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461070 тел.: 3-01-38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andr_shkola@list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8  от 09.03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Оренбургской области</w:t>
      </w:r>
    </w:p>
    <w:p>
      <w:pPr>
        <w:pStyle w:val="Normal"/>
        <w:jc w:val="right"/>
        <w:rPr/>
      </w:pPr>
      <w:r>
        <w:rPr/>
        <w:t>Пахомову А.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исполнения предписания № 01-21/481/- пр от 20.03.2020</w:t>
      </w: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проверк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Андреевская средня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с. Андреевка Курмана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рок исполнения предписания: </w:t>
      </w:r>
      <w:r>
        <w:rPr>
          <w:sz w:val="28"/>
          <w:szCs w:val="28"/>
          <w:u w:val="single"/>
        </w:rPr>
        <w:t>«12» марта  2021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3686"/>
        <w:gridCol w:w="510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ыявленных 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(абзац) нормативного правового акта и нормативный правовой акт, требование которого наруш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ые м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пии документов и иных источников, подтверждающих устранение нарушения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есоответствие содержания локальных нормативных актов, регламентирующих деятельность образовательного учреждения, обязательным требованиям законодательства РФ в сфере образова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- уставом образовательной организации определена безоценочная система обучения во 2 классе (п. 11 ч.2 ст.28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став образовательной организации не содержит информацию о наличии и (или) отсутствии полномочий органов управления выступать от имени образовательной организации (ч. 5 ст. 26);</w:t>
            </w:r>
          </w:p>
          <w:p>
            <w:pPr>
              <w:pStyle w:val="Normal"/>
              <w:jc w:val="both"/>
              <w:rPr/>
            </w:pPr>
            <w:r>
              <w:rPr/>
              <w:t>- уставом образовательной организации не определены права, обязанности и ответственность работников, осуществляющих вспомогательные функции (ч. 3 ст. 52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тавом образовательной организации (п. 5. 7.) установлена продолжительность уроков во втором полугодии 1 класса 45 минут (п. 3 ч. 1 ст. 41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bookmarkStart w:id="0" w:name="_Hlk35297741"/>
            <w:r>
              <w:rPr/>
              <w:t xml:space="preserve">уставом образовательной организации (п. 7.18.) к компетенции Совета родителей отнесено </w:t>
            </w:r>
            <w:bookmarkEnd w:id="0"/>
            <w:r>
              <w:rPr/>
              <w:t>рассмотрение вопросов оказания материально-технической, финансовой поддержки школы (п. 2 ч. 3 ст. 28);</w:t>
            </w:r>
          </w:p>
          <w:p>
            <w:pPr>
              <w:pStyle w:val="Normal"/>
              <w:jc w:val="both"/>
              <w:rPr/>
            </w:pPr>
            <w:r>
              <w:rPr/>
              <w:t>- уставом образовательной организации (п. 7.18.) к компетенции Совета родителей отнесено рассмотрение внутришкольных конфликтов между участниками образовательного процесса, защита прав обучающихся, родителей (законных представителей) (ч. 2 ст. 45);</w:t>
            </w:r>
          </w:p>
          <w:p>
            <w:pPr>
              <w:pStyle w:val="Normal"/>
              <w:jc w:val="both"/>
              <w:rPr/>
            </w:pPr>
            <w:r>
              <w:rPr/>
              <w:t>- уставом образовательной организации не определен порядок принятия локальных нормативных актов (ч. 1 ст. 30);</w:t>
            </w:r>
          </w:p>
          <w:p>
            <w:pPr>
              <w:pStyle w:val="Normal"/>
              <w:jc w:val="both"/>
              <w:rPr/>
            </w:pPr>
            <w:bookmarkStart w:id="1" w:name="_Hlk35387343"/>
            <w:r>
              <w:rPr/>
              <w:t>- уставом образовательной организации (п.5.12) предусмотрено проведение промежуточной аттестации обучающихся со 2 класса (ч. 10 ст. 28);</w:t>
            </w:r>
          </w:p>
          <w:p>
            <w:pPr>
              <w:pStyle w:val="Normal"/>
              <w:jc w:val="both"/>
              <w:rPr/>
            </w:pPr>
            <w:r>
              <w:rPr/>
              <w:t>- уставом образовательной организации (п. 5.26) предусмотрена реализация программ дошкольного образования в группах общеобразовательной направленности (п. 22 ч. 3 ст. 28);</w:t>
            </w:r>
          </w:p>
          <w:p>
            <w:pPr>
              <w:pStyle w:val="Normal"/>
              <w:jc w:val="both"/>
              <w:rPr/>
            </w:pPr>
            <w:bookmarkStart w:id="2" w:name="_Hlk35387343"/>
            <w:r>
              <w:rPr/>
              <w:t>- уставом образовательной организации (п. 5. 26) предусматривается  сохранение места за ребенком в дошкольной группе в случае болезни и летнего периода сроком на 75 дней (п. 22 ч. 3 ст. 28);</w:t>
            </w:r>
            <w:bookmarkEnd w:id="2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5 ст. 26, п. 11 ч.2 ст.28, п. 2 ч. 3 ст. 28, п. 22 ч. 3 ст. 28, ч. 1 ст. 30, п. 3 ч. 1 ст. 41, ч. 2 ст. 45, ч. 3 ст. 52, </w:t>
            </w:r>
            <w:r>
              <w:rPr>
                <w:color w:val="000000"/>
                <w:szCs w:val="28"/>
              </w:rPr>
              <w:t>ч. 1 ст. 58</w:t>
            </w:r>
            <w:r>
              <w:rPr>
                <w:szCs w:val="28"/>
              </w:rPr>
              <w:t xml:space="preserve"> Федерального закона от 29.12.2012 № 273-ФЗ «Об образовании в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а новая редакция Устава МАОУ «Андреевская СОШ» </w:t>
            </w:r>
            <w:r>
              <w:rPr>
                <w:sz w:val="22"/>
                <w:szCs w:val="22"/>
              </w:rPr>
              <w:t>(постановление от 31.08.2020 №526-п),</w:t>
            </w:r>
            <w:r>
              <w:rPr/>
              <w:t xml:space="preserve"> зарегистрирована в ИФНС № 10 по Оренбургской области 31.08.20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1.1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Копия Устава МАОУ «Андреевская СОШ»,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Копия постановления  от 31.08.2020 №526-п</w:t>
            </w:r>
          </w:p>
          <w:p>
            <w:pPr>
              <w:pStyle w:val="Normal"/>
              <w:rPr/>
            </w:pPr>
            <w:r>
              <w:rPr/>
              <w:t>3. Копия Листа записи ЕГРЮЛ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Несоответствие содержания локальных нормативных актов, регламентирующих деятельность образовательного учреждения, обязательным требованиям законодательства РФ в сфере образования.</w:t>
            </w:r>
          </w:p>
        </w:tc>
      </w:tr>
      <w:tr>
        <w:trPr>
          <w:trHeight w:val="6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2.1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локальный нормативный акт «Положение о формах, периодичности и порядке текущего контроля успеваемости и промежуточной аттестации обучающихся» предусматривает освобождение обучающихся от промежуточной аттестации (ч. 1 ст. 58)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30, п. 1 ч. 3 ст.34, ч. 2 ст. 45, ч. 2 ст. 55, ч. 1 ст. 58, ч. 4 ст. 58, ч. 1 ст. 62 Федерального закона от 29.12.2012   № 273-ФЗ «Об образовании в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ы изменения в локальный нормативный акт «Положение о формах, периодичности и порядке текущего контроля успеваемости и промежуточной аттестации обучающихся»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2.1.</w:t>
            </w:r>
          </w:p>
          <w:p>
            <w:pPr>
              <w:pStyle w:val="Normal"/>
              <w:rPr/>
            </w:pPr>
            <w:r>
              <w:rPr/>
              <w:t>1. Копия локального нормативного акта «Положение о формах, периодичности и порядке текущего контроля успеваемости и промежуточной аттестации обучающихся»;</w:t>
            </w:r>
          </w:p>
          <w:p>
            <w:pPr>
              <w:pStyle w:val="Normal"/>
              <w:rPr/>
            </w:pPr>
            <w:r>
              <w:rPr/>
              <w:t>2. Копия приказа о внесении изменений в локальный нормативный акт «Положение о формах, периодичности и порядке текущего контроля успеваемости и промежуточной аттестации обучающихся» от 28.08.2020 № О-85.1.</w:t>
            </w:r>
          </w:p>
        </w:tc>
      </w:tr>
      <w:tr>
        <w:trPr>
          <w:trHeight w:val="6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.1 - локальный нормативный акт «Положение о формах, периодичности и порядке текущего контроля успеваемости и промежуточной аттестации обучающихся» ответственность за ликвидацию академической задолженности возлагает на родителей (ч. 4 ст. 58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suppressAutoHyphens w:val="true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 - локальный нормативный акт «Правила внутреннего распорядка обучающихся», не предусматривает ознакомления поступающего в ОО и (или) его родителей (законных представителей) с документами регламентирующими права и обязанности обучающихся (ч.2 ст. 55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ы изменения в локальный нормативный акт «Правила внутреннего распорядка обучающихс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пия локального нормативного акта «Правила внутреннего распорядка обучающихся»;</w:t>
            </w:r>
          </w:p>
          <w:p>
            <w:pPr>
              <w:pStyle w:val="Normal"/>
              <w:jc w:val="both"/>
              <w:rPr/>
            </w:pPr>
            <w:r>
              <w:rPr/>
              <w:t>4. Копия приказа о внесении изменений в локальный нормативный акт  «Правила внутреннего распорядка обучающихся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8.08.2020 № О-85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1134" w:leader="none"/>
                <w:tab w:val="left" w:pos="1276" w:leader="none"/>
              </w:tabs>
              <w:suppressAutoHyphens w:val="true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 -  локальный нормативный акт «Положение о порядке и основаниях перевода, отчисления и восстановления обучающихся» предусматривает восстановление обучающихся (п.4.1.), не урегулированное законодательством (ч. 1 ст. 62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ы изменения в локальный нормативный акт «Положение о порядке и основаниях перевода, отчисления и восстановления обучающихся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пия локального нормативного акта «Положение о порядке и основаниях перевода, отчисления и восстановления обучающихся»;</w:t>
            </w:r>
          </w:p>
          <w:p>
            <w:pPr>
              <w:pStyle w:val="Normal"/>
              <w:jc w:val="both"/>
              <w:rPr/>
            </w:pPr>
            <w:r>
              <w:rPr/>
              <w:t>6. Копия приказа о внесении изменений  в локальный нормативный акт  «Положение о порядке и основаниях перевода, отчисления и восстановления обучающихся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8.08.2020 № О-85.1.</w:t>
            </w:r>
          </w:p>
        </w:tc>
      </w:tr>
      <w:tr>
        <w:trPr>
          <w:trHeight w:val="2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suppressAutoHyphens w:val="true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 -  локальный нормативный акт «Правила внутреннего распорядка обучающихся МАОУ «Андреевская СОШ», принят без учета мнения Совета обучающихся, Совета родителей (ч. 3 ст. 30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й нормативный акт «Правила внутреннего распорядка обучающихся МАОУ «Андреевская СОШ» рассмотрен на Совете обучающихся и  Совете родител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пия протокола Совета обучающихся (№ 1 от 02.09. 2020);</w:t>
            </w:r>
          </w:p>
          <w:p>
            <w:pPr>
              <w:pStyle w:val="Normal"/>
              <w:rPr/>
            </w:pPr>
            <w:r>
              <w:rPr/>
              <w:t>8. Копия протокола Совета родителей (№ 1 от 28.08.2020г.)</w:t>
            </w:r>
          </w:p>
        </w:tc>
      </w:tr>
      <w:tr>
        <w:trPr>
          <w:trHeight w:val="2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2.1 </w:t>
            </w:r>
            <w:bookmarkStart w:id="3" w:name="_Hlk35491342"/>
            <w:r>
              <w:rPr>
                <w:szCs w:val="28"/>
              </w:rPr>
              <w:t>- образовательной организацией разработан локальный нормативный акт «Положение о комиссии по трудовому спору»</w:t>
            </w:r>
            <w:bookmarkEnd w:id="3"/>
            <w:r>
              <w:rPr>
                <w:szCs w:val="28"/>
              </w:rPr>
              <w:t xml:space="preserve"> (ч. 2 ст. 45).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suppressAutoHyphens w:val="true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- образовательной организацией разработан локальный нормативный акт «Положение о единых требованиях к одежде обучающихся МАОУ «Андреевская СОШ» (ч.2 ст.38) название которых не соответствует действующему законодательству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ан приказ который признал локальные нормативные акты «Положение о комиссии по трудовому спору», «Положение о единых требованиях к одежде обучающихся МАОУ «Андреевская СОШ»  утратившими сил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ы локальные нормативные акты «Положение 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школьной форме , требование к школьной одежде обучающихся МАОУ «Андреевская СОШ», «Положение о комиссии по урегулированию споров между участниками образовательных отношений в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м автономном общеобразовательном  учрежден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Андреевская СОШ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пия приказа о признании локальных нормативных актов «Положение о комиссии по трудовому спору», «Положение о единых требованиях к одежде обучающихся МАОУ «Андреевская СОШ»  утратившими силу (приказ № О-85.2 от 28.08.2020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Копия локального нормативного акта  «Положение о  </w:t>
            </w:r>
            <w:r>
              <w:rPr>
                <w:color w:val="000000"/>
              </w:rPr>
              <w:t>школьной форме и внешнем виде обучающихся МАОУ «Андреевская СОШ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</w:t>
            </w:r>
            <w:r>
              <w:rPr/>
              <w:t xml:space="preserve"> Копия локального нормативного акта  </w:t>
            </w:r>
            <w:r>
              <w:rPr>
                <w:color w:val="000000"/>
              </w:rPr>
              <w:t>«Положение о комиссии по урегулированию споров между участниками образовательных отношений в  МАО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Андреевская СОШ»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12. Копия приказа от принятии </w:t>
            </w:r>
            <w:r>
              <w:rPr/>
              <w:t xml:space="preserve">локальных нормативных актов  «Положение о  </w:t>
            </w:r>
            <w:r>
              <w:rPr>
                <w:color w:val="000000"/>
              </w:rPr>
              <w:t>школьной форме, требование к школьной одежде обучающихся МАОУ «Андреевская СОШ», «Положение о комиссии по урегулированию споров между участниками образовательных отношений в  МАОУ</w:t>
            </w:r>
            <w:r>
              <w:rPr/>
              <w:t xml:space="preserve"> </w:t>
            </w:r>
            <w:r>
              <w:rPr>
                <w:color w:val="000000"/>
              </w:rPr>
              <w:t xml:space="preserve">«Андреевская СОШ» </w:t>
            </w:r>
            <w:r>
              <w:rPr/>
              <w:t>(приказ № 85.5 от 28.09.2020г.).</w:t>
            </w:r>
          </w:p>
        </w:tc>
      </w:tr>
      <w:tr>
        <w:trPr>
          <w:trHeight w:val="2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 - локальный нормативный акт «Положение о филиале МАОУ «Андреевская СОШ»- «Гаршинская ООШ», «Гаршинский детский сад» устанавливает продолжительность уроков во втором полугодии 1 класса 45 минут (п. 3 ч. 1 ст. 41)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ы изменения в локальный нормативный акт «Положение о филиале МАОУ Андреевская СОШ» - «Гаршинская ООШ», «Гаршинский детский сад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Копия локального нормативного ак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оложение о филиале МАОУ Андреевская СОШ» - «Гаршинская ООШ», «Гаршинский детский сад».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14.Копия приказа о внесении изменений в «Положение о филиале МАОУ Андреевская СОШ» - «Гаршинская ООШ», «Гаршинский детский сад» (приказ № 85.1 от 28.09.2020г.). </w:t>
            </w:r>
          </w:p>
        </w:tc>
      </w:tr>
      <w:tr>
        <w:trPr>
          <w:trHeight w:val="23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suppressAutoHyphens w:val="true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 - локальный нормативный акт «Положение об обучении по индивидуальному учебному плану» не предусматривает право обучающихся на ускоренное обучение, в пределах осваиваемой образовательной программы (п. 3ч. 1ст.34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ы изменения в локальный нормативный акт «Положение об обучении по индивидуальному  учебному плану» которые предусматривают право обучающихся на ускоренное обучение, в пределах осваиваемой образовательной программ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Копия локального нормативного акта </w:t>
            </w:r>
          </w:p>
          <w:p>
            <w:pPr>
              <w:pStyle w:val="Normal"/>
              <w:rPr/>
            </w:pPr>
            <w:r>
              <w:rPr/>
              <w:t>«Положение об обучении  по индивидуальному  учебному плану».</w:t>
            </w:r>
          </w:p>
          <w:p>
            <w:pPr>
              <w:pStyle w:val="Normal"/>
              <w:rPr/>
            </w:pPr>
            <w:r>
              <w:rPr/>
              <w:t xml:space="preserve">16. Копия приказа о внесении изменений в «Положение  об обучении по индивидуальному  учебному плану» (приказ № 85.1 от 28.09.2020г.)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Нарушение порядка приема в образовательные учреждения, установленного законодательством об образовани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Распорядительный акт о зачислении в образовательную организацию издается с нарушением  сроков в   2019г., допускается требование копий документов, установлены сроки приема в 1 класс, не соответствуют действующему законодательству;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5 Федерального закона от 29.12.2012   № 273-ФЗ «Об образовании в Российской Федерации, приказа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дительный акт о зачислении обучающихся 1 класса в 2020 г. издан без нарушения сроков установленных законодательством; В правила приема внесены изменения которые исключили требование копий документов не предусмотренных законодательств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о  приема заявлений в первый класс в 2020г. осуществлялось согласно следующим срокам -  начало приема заявлений  </w:t>
            </w:r>
            <w:r>
              <w:rPr>
                <w:shd w:fill="FFFFFF" w:val="clear"/>
              </w:rPr>
              <w:t>с 1 февраля и завершилось 30 июня текущего года.</w:t>
            </w:r>
          </w:p>
          <w:p>
            <w:pPr>
              <w:pStyle w:val="Normal"/>
              <w:jc w:val="both"/>
              <w:rPr/>
            </w:pPr>
            <w:r>
              <w:rPr/>
              <w:t>26 июня 2020г. был издан приказ о зачислении в МАОУ «Андреевская СОШ»  обучающихся 1 класса с момента подачи заявления родителями (законными представителями) прошло менее 7 рабочих дней со дня подачи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регистрированы документы, представленные родителями (законными представителями) в соответствие с законодательством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ложение 3.</w:t>
            </w:r>
          </w:p>
          <w:p>
            <w:pPr>
              <w:pStyle w:val="Normal"/>
              <w:rPr/>
            </w:pPr>
            <w:r>
              <w:rPr/>
              <w:t>1. Копия  приказа  «О зачислении обучающихся в 1 класс  МАОУ «Андреевская СОШ» от 26.06.2020 №О-64.1</w:t>
            </w:r>
          </w:p>
          <w:p>
            <w:pPr>
              <w:pStyle w:val="Normal"/>
              <w:rPr/>
            </w:pPr>
            <w:r>
              <w:rPr/>
              <w:t>2. Копии справок для  родителей  о принятии копий документо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  Прием в образовательную организацию осуществляется с нарушением требований действующего законодательства в 2018 году: при приеме в образовательную организацию в заявлении родителями (законными представителями) ребенка не указываются сведения о выборе языка образования, родного языка из числа языков народов Российской Федерации, в том числе русского языка как родного язы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образования и науки РФ от 08.04.2014  № 293 «Об утверждении порядка приема на обучение по образовательным программам дошкольного образ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форму заявления родителей (законных представителей) ребенка  при приеме в образовательную организацию   по программам   дошкольного образования внесены изменения которые предполагают указание </w:t>
            </w:r>
          </w:p>
          <w:p>
            <w:pPr>
              <w:pStyle w:val="Normal"/>
              <w:jc w:val="both"/>
              <w:rPr/>
            </w:pPr>
            <w:r>
              <w:rPr/>
              <w:t>сведений о выборе языка образования, родного языка из числа языков народов РФ, в том числе русского языка как родного язы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пии заявлений родителей (законных представителей) о выборе языка образования, родного языка из числа языков народов РФ, в том числе русского языка как родного язык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Нарушение при организации обучения детей с ограниченными возможностями здоровья в образовательных учреждениях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.1 - В состав комиссии по паспортизации не включаются (по согласованию) представители общественных объединений инвалидов, осуществляющих свою деятельность на территории Курманаевского района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образования и науки РФ от 09.11.2015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вого паспорта доступности. В состав комиссии  по паспортизации  включены (по согласованию) представители общественных объединений инвалидов, осуществляющих свою деятельность на территории Курманаевского район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4</w:t>
            </w:r>
          </w:p>
          <w:p>
            <w:pPr>
              <w:pStyle w:val="Normal"/>
              <w:rPr/>
            </w:pPr>
            <w:r>
              <w:rPr/>
              <w:t>1. Копия паспорта доступности обеспечения условий для инвалидов объектов и предоставляемых услуг в сфере образования, а также оказания им при этом необходимой помощи:</w:t>
            </w:r>
          </w:p>
          <w:p>
            <w:pPr>
              <w:pStyle w:val="Normal"/>
              <w:jc w:val="both"/>
              <w:rPr/>
            </w:pPr>
            <w:r>
              <w:rPr/>
              <w:t>1.1 Копия паспорта доступности МАОУ «Андреевская СОШ»;</w:t>
            </w:r>
          </w:p>
          <w:p>
            <w:pPr>
              <w:pStyle w:val="Normal"/>
              <w:jc w:val="both"/>
              <w:rPr/>
            </w:pPr>
            <w:r>
              <w:rPr/>
              <w:t>1.2 Копия паспорта доступности Андреевская дошкольная группа»;</w:t>
            </w:r>
          </w:p>
          <w:p>
            <w:pPr>
              <w:pStyle w:val="Normal"/>
              <w:jc w:val="both"/>
              <w:rPr/>
            </w:pPr>
            <w:r>
              <w:rPr/>
              <w:t>1.3 Копия паспорта доступности «Гаршинская ООШ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1.4 Копия паспорта доступности «Гаршинский детский сад».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- Не организовано инструктирование специалистов, работающих с инвалидами по вопросам, связанным с обеспечением доступности для инвалидов объектов и услуг в сфере образования с учетом имеющихся у них ограничений жизнедеятельност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 приказ о назначении специалистов работающих с лицами с ОВЗ.</w:t>
            </w:r>
          </w:p>
          <w:p>
            <w:pPr>
              <w:pStyle w:val="Normal"/>
              <w:rPr/>
            </w:pPr>
            <w:r>
              <w:rPr/>
              <w:t>Организовано инструктирование специалистов, работающих с инвалидами по вопросам, связанным с обеспечением доступности для инвалидов объектов и услуг в сфере образования с учетом имеющихся у них ограничений жизнедеятельности Подписи в журнале инструктаж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пия приказа о назначении специалистов работающих с детьми с ОВЗ (приказ №  85.6   от 28.08.2020г.</w:t>
            </w:r>
          </w:p>
          <w:p>
            <w:pPr>
              <w:pStyle w:val="Normal"/>
              <w:rPr/>
            </w:pPr>
            <w:r>
              <w:rPr/>
              <w:t>3. Копии страниц журнала инструктажа специалистов, работающих с инвалидами по вопросам, связанным с обеспечением доступности для инвалидов объектов и услуг в сфере образования с учетом имеющихся у них ограничений жизнедея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Несоблюдение порядка заполнения, выдачи, хранения и учета документов об образовании и/или о квалификации, установленного законодательством об образовани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 -  В книге выдачи аттестатов об основном общем образовании аттестаты об основном общем образовании отсутствует подпись уполномоченного лица, выдавшего аттестат, в книге выдачи аттестатов о среднем общем образовании отсутствует подпись уполномоченного лица, выдавшего аттестат, отсутствует номер выданного аттестата в 2019 году, имеются сведения о награждении обучающихся медалями «За особые успехи в учении», выдача дубликатов аттестатов осуществляется в нарушении требований действующего законодательств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. 4 ст. 60 Федерального закона от 29.12.2012 № 273-ФЗ «Об образовании в Российской Федерации», приказа Министерства образования и науки </w:t>
            </w:r>
            <w:r>
              <w:rPr>
                <w:bCs/>
              </w:rPr>
              <w:t>Российской Федерации</w:t>
            </w:r>
            <w:r>
              <w:rPr/>
              <w:t xml:space="preserve"> от 14.02.2014 № 115 «Об утверждении Порядка заполнения, учета и выдачи аттестатов об основном общем и среднем общем образовании и их дубликат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заполнении, выдаче, хранении и учёте документов об образовании в книге регистрации выданных документов указывается номер аттестатов, дата, номер приказа о выдаче аттестата и подпись уполномоченного лица, выдавшего аттестат. Выдача дубликатов аттестатов 2020 году осуществляется в соответствии с  требованиями действующего законодательства.</w:t>
            </w:r>
          </w:p>
          <w:p>
            <w:pPr>
              <w:pStyle w:val="Normal"/>
              <w:jc w:val="both"/>
              <w:rPr/>
            </w:pPr>
            <w:r>
              <w:rPr/>
              <w:t>Заведена книга выдачи медалей «За особые успехи в учени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ложение 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Копия книги регистрации выдачи документов об основном общем образовании. </w:t>
            </w:r>
          </w:p>
          <w:p>
            <w:pPr>
              <w:pStyle w:val="Normal"/>
              <w:rPr/>
            </w:pPr>
            <w:r>
              <w:rPr/>
              <w:t>2. Копия книги регистрации выдачи документов о среднем общем образовании.</w:t>
            </w:r>
          </w:p>
          <w:p>
            <w:pPr>
              <w:pStyle w:val="Normal"/>
              <w:rPr/>
            </w:pPr>
            <w:r>
              <w:rPr/>
              <w:t>3. Копии книги выдачи медалей «За особые успехи в учен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Нарушение порядка перевода обучающихся из одной образовательной организации в другую, установленного законодательством об образован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/>
              <w:t>В заявлениях родителей (законных представителей) об отчислении в порядке перевода не указа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Cs w:val="28"/>
              </w:rPr>
              <w:t>дата рождения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образования и науки РФ от 12.03.2014 №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>В заявлениях родителей (законных представителей) об отчислении в порядке перевода, обучающегося в другое образовательное учреждение в 2020 году, указывается дата рождения обучающего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6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>1. Копия заявления родителя об отчисления в порядке перевода, обучающегося в другое образовательное учреждение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Неисполнение полномочий, отнесённых к компетенции образовательного учреждения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1. Нарушения при разработке образовательных программ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1. Структура и содержание планируемых результатов освоения основной образовательной программы начального общего образования не раскрывают специфику курсов внеурочной деятельности (п.19.2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>в содержательном разделе образовательной программы начального общего образования не представлена часть программ внеурочной деятельности (представлены в приложении) (п. 16);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- в содержательном разделе образовательной программы начального общего образования не представлены рабочие программы учебных предметов (программы отдельных учебных предметов представлены в приложении) (п. 16); 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>- содержание рабочих программ курсов внеурочной деятельности не указывают формы организации и виды деятельности (п. 19.5);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- календарный учебный график не определяет сроков промежуточной аттестации (п.19.10.1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ст. 12, п. 6 ч. 3 ст. 28 Федерального закона от 29.12.2012                        № 273-ФЗ «Об образовании в Российской Федерации», Приказ Министерства образования и науки РФ от 06.10.2009г. №373 «Об утверждении и введении в действие федерального государственного образовательного стандарта начального общего образован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несены изменения в основную образовательную   программу начального обще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7.1.</w:t>
            </w:r>
          </w:p>
          <w:p>
            <w:pPr>
              <w:pStyle w:val="Normal"/>
              <w:rPr/>
            </w:pPr>
            <w:r>
              <w:rPr/>
              <w:t xml:space="preserve">1. Копия основной образовательной программы начального общего образования на 2019-2023 г. </w:t>
            </w:r>
          </w:p>
          <w:p>
            <w:pPr>
              <w:pStyle w:val="Normal"/>
              <w:rPr/>
            </w:pPr>
            <w:r>
              <w:rPr/>
              <w:t>2. Копия приказа «О внесении изменений в ООП НОО от 28.08.2020 №О-85.3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- Содержание рабочих программ курсов внеурочной деятельности не указывают формы организации и виды деятельности (п. 18.2.2);</w:t>
            </w:r>
          </w:p>
          <w:p>
            <w:pPr>
              <w:pStyle w:val="Normal"/>
              <w:rPr/>
            </w:pPr>
            <w:r>
              <w:rPr/>
              <w:t>- в содержательном разделе образовательной программы основного общего образования не представлены рабочие программы учебных предметов (программы отдельных учебных предметов представлены в приложении) (п. 18.2.2);</w:t>
            </w:r>
          </w:p>
          <w:p>
            <w:pPr>
              <w:pStyle w:val="Normal"/>
              <w:rPr/>
            </w:pPr>
            <w:r>
              <w:rPr/>
              <w:t>-  содержательный раздел основной образовательной программы не включает рабочие программы внеурочной деятельности (рабочие программы внеурочной деятельности представлены в приложении) (п. 18.2.2);</w:t>
            </w:r>
          </w:p>
          <w:p>
            <w:pPr>
              <w:pStyle w:val="Normal"/>
              <w:rPr/>
            </w:pPr>
            <w:r>
              <w:rPr/>
              <w:t>- программа воспитания и социализации не содержит: форм организации педагогической поддержки социализации обучающихся по каждому из направлений с учетом урочной и внеурочной деятельности,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 (п.18.2.3).</w:t>
            </w:r>
          </w:p>
          <w:p>
            <w:pPr>
              <w:pStyle w:val="Normal"/>
              <w:rPr/>
            </w:pPr>
            <w:r>
              <w:rPr/>
              <w:t>- календарный учебный график не содержит сроков промежуточных аттестаций урочной и внеурочной деятельности (п.18.3.1.1.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Приказ Министерства образования и науки РФ от 17.12.2010г. №1897 «Об утверждении федерального государственного образовательного стандарта основного общего образования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ята основная образовательная   программа основного общего образования в новой редакции на 2020-2025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 xml:space="preserve">Копия основной образовательной программы основного общего образования на 2020-2025 г. </w:t>
            </w:r>
          </w:p>
          <w:p>
            <w:pPr>
              <w:pStyle w:val="Normal"/>
              <w:rPr/>
            </w:pPr>
            <w:r>
              <w:rPr/>
              <w:t>4. Копия приказа «Об утверждении  ООП ООО» от 28.08.2020 №О-85.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 - Рабочие программы учебных предметов для обучающихся с ОВЗ  разработаны без учета требований стандарта;</w:t>
            </w:r>
          </w:p>
          <w:p>
            <w:pPr>
              <w:pStyle w:val="Normal"/>
              <w:rPr/>
            </w:pPr>
            <w:r>
              <w:rPr/>
              <w:t xml:space="preserve">- содержательный раздел адаптированных программ не включает рабочие программы коррекционных курс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редставлены в приложени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образования и науки РФ от 19.12.2014г.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ы изменения в адаптированную основную общеобразовательную   программу НОО для обучающихся с ОВЗ которые учитывают требования стандарт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 xml:space="preserve">Копия адаптированной основной образовательной программы начального общего образования для обучающихся с ОВЗ (вариант 7.1). </w:t>
            </w:r>
          </w:p>
          <w:p>
            <w:pPr>
              <w:pStyle w:val="Normal"/>
              <w:rPr/>
            </w:pPr>
            <w:r>
              <w:rPr/>
              <w:t>6. Копия приказа о внесении изменений в АООП НОО от 28.08.2020 №О-85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7.1 </w:t>
            </w:r>
            <w:r>
              <w:rPr>
                <w:szCs w:val="28"/>
              </w:rPr>
              <w:t>Программы коррекционных курсов не содержат тематическое планирование с определением основных видов учебной деятельности обучаю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образования и науки Российской Федерации от 19.12.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ы изменения в адаптированную основную общеобразовательную   программу  для обучающихся с умственной отсталостью (интеллектуальными нарушениями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b/>
              </w:rPr>
              <w:t xml:space="preserve"> </w:t>
            </w:r>
            <w:r>
              <w:rPr/>
              <w:t>Копия адаптированной основной образовательной программы начального общего образования для обучающихся с умственной отсталостью (интеллектуальными нарушениями</w:t>
            </w:r>
          </w:p>
          <w:p>
            <w:pPr>
              <w:pStyle w:val="Normal"/>
              <w:rPr/>
            </w:pPr>
            <w:r>
              <w:rPr/>
              <w:t>8. Копия приказа «О внесении изменений в АООП НОО» от 28.08.2020 №О-85.3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.1 – В содержательном разделе Основной образовательной программы образовательной организации не содержится информации  по реализации задач конкретной области в различных видах образовательной деятельности (п.2.11.2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. в содержательном разделе Основной образовательной программы образовательной организации не представлены программы части, формируемой участниками образовательных отношений (представлены в приложении), особенности образовательной деятельности разных видов и культурных практик, способы  и  направления поддержки детской инициативы, особенности взаимодействия педагогического коллектива с семьями воспитанников (п.2.11.2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раткая презентация образовательной программы не содержит сведения об  используемых Примерных программах, характеристику  взаимодействия педагогического коллектива с семьями детей (п.2.13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Министерства образования и науки РФ</w:t>
            </w:r>
            <w:r>
              <w:rPr>
                <w:bCs/>
              </w:rPr>
              <w:t xml:space="preserve"> от 17.10.2013 № 1155 «Об утверждении Федерального государственного образовательного стандарта дошкольного образован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ы изменения в основную общеобразовательную   программу  дошкольного образова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b/>
              </w:rPr>
              <w:t xml:space="preserve"> </w:t>
            </w:r>
            <w:r>
              <w:rPr/>
              <w:t>Копия основной образовательной программы дошкольного образования.</w:t>
            </w:r>
          </w:p>
          <w:p>
            <w:pPr>
              <w:pStyle w:val="Normal"/>
              <w:rPr/>
            </w:pPr>
            <w:r>
              <w:rPr/>
              <w:t>10. Копия приказа «О внесении изменений в ООП ДО» от 28.08.2020 №О-85.3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2. Нарушение Порядка проведения самообследования образовательной организаци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  Организацией не определена форма проведения самообслед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 ч. 3 ст. 28 Федерального закона от 29.12.2012 № 273-ФЗ «Об образовании в Российской Федерации», приказа Министерства образования и науки Российской Федерации от 14.06.2013 № 462 «Об утверждении Порядка проведения самообследования образовательной организ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дительным актом МАОУ «Андреевская СОШ» определена форма самообследования. </w:t>
            </w:r>
          </w:p>
          <w:p>
            <w:pPr>
              <w:pStyle w:val="Normal"/>
              <w:jc w:val="both"/>
              <w:rPr/>
            </w:pPr>
            <w:r>
              <w:rPr/>
              <w:t>Копия приказа «О проведении самообследования МАОУ «Андреевская СОШ» за 201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ложение 7.2</w:t>
            </w:r>
          </w:p>
          <w:p>
            <w:pPr>
              <w:pStyle w:val="Normal"/>
              <w:rPr/>
            </w:pPr>
            <w:r>
              <w:rPr/>
              <w:t>Копия приказа «О проведении самообследования  МАОУ «Андреевская СОШ» за 2019г.</w:t>
            </w:r>
          </w:p>
          <w:p>
            <w:pPr>
              <w:pStyle w:val="Normal"/>
              <w:jc w:val="both"/>
              <w:rPr/>
            </w:pPr>
            <w:r>
              <w:rPr/>
              <w:t>(№ О-42.1 от 05.02.2020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. Отсутствие локальных нормативных актов в соответствии с обязательными требованиями законодательства об образовани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 образовательной организацией не разработан локальный нормативный акт</w:t>
            </w:r>
          </w:p>
          <w:p>
            <w:pPr>
              <w:pStyle w:val="Normal"/>
              <w:rPr/>
            </w:pPr>
            <w:r>
              <w:rPr/>
              <w:t>«Порядок пользования учебниками и учебными пособиями обучающимися, осваивающими учебные предметы, курсы, дисциплины (модули) за пределами ФГОС, образовательных стандартов и (или) получающими платные образовательные услуги» (ч. 3 ст. 35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35 Федерального закона от 29.12.2012 № 273-ФЗ «Об образовании в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 и утвержден локальный нормативный акт</w:t>
            </w:r>
          </w:p>
          <w:p>
            <w:pPr>
              <w:pStyle w:val="Normal"/>
              <w:jc w:val="both"/>
              <w:rPr/>
            </w:pPr>
            <w:r>
              <w:rPr/>
              <w:t>«Порядок пользования учебниками и учебными пособиями обучающимися, осваивающими учебные предметы, курсы, дисциплины (модули) за пределами ФГОС, образовательных стандартов и (или) получающими платные образовательные услуг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ложение 7.3</w:t>
            </w:r>
          </w:p>
          <w:p>
            <w:pPr>
              <w:pStyle w:val="Normal"/>
              <w:rPr/>
            </w:pPr>
            <w:r>
              <w:rPr/>
              <w:t>1. Копия локального нормативного акта</w:t>
            </w:r>
          </w:p>
          <w:p>
            <w:pPr>
              <w:pStyle w:val="Normal"/>
              <w:rPr/>
            </w:pPr>
            <w:r>
              <w:rPr/>
              <w:t>«Порядок пользования учебниками и учебными пособиями обучающимися, осваивающими учебные предметы, курсы, дисциплины (модули) за пределами ФГОС, образовательных стандартов и (или) получающими платные образовательные услуги»</w:t>
            </w:r>
          </w:p>
          <w:p>
            <w:pPr>
              <w:pStyle w:val="Normal"/>
              <w:rPr/>
            </w:pPr>
            <w:r>
              <w:rPr/>
              <w:t>2. Копия приказа  от 28.08. 2020 № О-85.1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. Нарушение Порядка проведения аттестации педагогических работнико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не  ознакомлены   с  распорядительным актом, содержащим список работников, подлежащих аттестации, график проведения аттестации, с представлением под роспись не менее, чем за 30 календарных дней до дня проведения их аттестации по графику;</w:t>
            </w:r>
          </w:p>
          <w:p>
            <w:pPr>
              <w:pStyle w:val="Normal"/>
              <w:rPr/>
            </w:pPr>
            <w:r>
              <w:rPr/>
              <w:t>- не ознакомлены  с выпиской из протокола под роспись в течение трех рабочих дней после ее соста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, ч.4 ст.49 Федерального закона от 29.12.2012 № 273-ФЗ «Об образовании в Российской Федерации».</w:t>
            </w:r>
          </w:p>
          <w:p>
            <w:pPr>
              <w:pStyle w:val="Normal"/>
              <w:rPr/>
            </w:pPr>
            <w:r>
              <w:rPr/>
              <w:t>Приказ  Министерства образования и науки Российской Федерации от 07.04.2014 № 276 «Об утверждении Порядка проведения аттестации педагогических работников организаций, осуществляющих образовательную деятельност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Изучение нормативной базы по проведению аттестации педагогических работников организаций, осуществляющих образовательную деятельность на подтверждение занимаемой должности; составление методических рекомендаций по аттестации педагогических работников на подтверждение занимаемой должност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7.4.</w:t>
            </w:r>
          </w:p>
          <w:p>
            <w:pPr>
              <w:pStyle w:val="Normal"/>
              <w:rPr/>
            </w:pPr>
            <w:r>
              <w:rPr/>
              <w:t xml:space="preserve">Методические рекомендации по аттестации педагогических работников с целью  подтверждения занимаемой должности изучен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20 году педагогических работников аттестованных на соответствие занимаемой должности не было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. Несоответствие наименования должностей в штатном расписании номенклатуре должностей руководящих и педагогических работников образовательной организ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названия должностей штатного расписания не соответствует требова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 от 08.08.2013г. №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ы  изменения в штатное расписание </w:t>
            </w:r>
          </w:p>
          <w:p>
            <w:pPr>
              <w:pStyle w:val="Normal"/>
              <w:jc w:val="both"/>
              <w:rPr/>
            </w:pPr>
            <w:r>
              <w:rPr/>
              <w:t>МАОУ «Андреевская СОШ» на 2020-2021 учебный го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ложение 7. 5.</w:t>
            </w:r>
            <w:r>
              <w:rPr/>
              <w:t xml:space="preserve"> Копия штатного расписания </w:t>
            </w:r>
          </w:p>
          <w:p>
            <w:pPr>
              <w:pStyle w:val="Normal"/>
              <w:rPr/>
            </w:pPr>
            <w:r>
              <w:rPr/>
              <w:t>МАОУ «Андреевская  СОШ» на 2020-2021 учебный год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7.6. Неисполнение</w:t>
            </w:r>
            <w:r>
              <w:rPr>
                <w:b/>
                <w:iCs/>
              </w:rPr>
              <w:t xml:space="preserve"> иных полномочий, отнесенных к компетенции образовательного учрежд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6 Не обеспечивается безопасность обучающихся во время пребывания в образовательной организации:  </w:t>
            </w:r>
          </w:p>
          <w:p>
            <w:pPr>
              <w:pStyle w:val="Normal"/>
              <w:jc w:val="both"/>
              <w:rPr/>
            </w:pPr>
            <w:r>
              <w:rPr/>
              <w:t>отсутствует видеонаблюдение в филиалах и дошкольной группе, не обеспечивается хранение видеозаписей в МАОУ «Андреевская СОШ» 30 дней, требуется замена оконных блоков в здании школы (п. 8 ч.1 ст. 41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отсутствует </w:t>
            </w:r>
            <w:r>
              <w:rPr>
                <w:bCs/>
              </w:rPr>
      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 у Долматовой О.Г., Пенькова С.В. (п. 8 ч. 1 ст. 41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 осуществлено повышение профессионального уровня у Меньших А.В. (п.7.ч.1 ст.48); 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ый учет коррекционных занятий с педагогом –психологом, логопедом оформлен в 2018-2019 учебном году не в полном объеме (п. 11 ч. 3 ст. 28);</w:t>
            </w:r>
          </w:p>
          <w:p>
            <w:pPr>
              <w:pStyle w:val="Normal"/>
              <w:jc w:val="both"/>
              <w:rPr/>
            </w:pPr>
            <w:r>
              <w:rPr/>
              <w:t>-промежуточная аттестация в 2018/2019 учебном году оформлена  не в полном объеме (ч. 10. ст. 28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 ч. 3 ст. 28, ч. 10 ст. 28,  п. 8 ч. 1 ст. 41, п. 11 ч. 1 ст. 41, п. 7 ч. 1 ст. 48 Федерального закона от 29.12.2012 № 273-ФЗ «Об образовании в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а безопасность обучающихся во время пребывания в МАОУ «Андреевская СОШ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о архивирование и хранение данных системы видеонаблюдения в течение одного месяца. 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о ходатайство главе Администрации МО Курманаевский район о  замене оконных блоков в здании школ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получена </w:t>
            </w:r>
            <w:r>
              <w:rPr>
                <w:bCs/>
              </w:rPr>
              <w:t xml:space="preserve"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 у Долматовой О.Г., Пенькова С.В. </w:t>
            </w:r>
          </w:p>
          <w:p>
            <w:pPr>
              <w:pStyle w:val="Normal"/>
              <w:jc w:val="both"/>
              <w:rPr/>
            </w:pPr>
            <w:r>
              <w:rPr/>
              <w:t>-  осуществлено повышение профессионального уровня у Меньших А.В.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 индивидуальный учет коррекционных занятий с педагогом- психологом оформлен в 2019 - 2020 учебном году в полном объеме;</w:t>
            </w:r>
          </w:p>
          <w:p>
            <w:pPr>
              <w:pStyle w:val="Normal"/>
              <w:jc w:val="both"/>
              <w:rPr/>
            </w:pPr>
            <w:r>
              <w:rPr/>
              <w:t>- Промежуточная аттестацию в 2019-2020 учебном году проведена в  соответствии с формами, определёнными учебным планом МАОУ «Андреевская СОШ» и графиком проведения промежуточной аттестации в 2019-2020 учебном го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ложение 7.6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Копия фото монитора архивирования системы видеонаблюдения в течение одного месяца. Копия накладной о приобретении жесткого диска; </w:t>
            </w:r>
          </w:p>
          <w:p>
            <w:pPr>
              <w:pStyle w:val="Normal"/>
              <w:jc w:val="both"/>
              <w:rPr/>
            </w:pPr>
            <w:r>
              <w:rPr/>
              <w:t>2. Копия гарантийного письма главе Администрации МО Курманаевского района о  замене оконных блоков в здании школ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опия </w:t>
            </w:r>
            <w:r>
              <w:rPr>
                <w:bCs/>
              </w:rPr>
              <w:t>справки о наличии (отсутствии) судимости и (или) факта уголовного преследования либо о прекращении уголовного преследования по реабилитирующим основаниям у Долматовой О.Г., Пенькова С.В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Копия удостоверения о повышении квалификации Меньших А.В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. Копия страниц журнала о проведении коррекционных занятий в 2019-2020 учебном году (надомное обучение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6.</w:t>
            </w:r>
            <w:r>
              <w:rPr/>
              <w:t xml:space="preserve">Копия приказа от 02.09.2020 №О-2.2 «Об организации и проведении </w:t>
            </w:r>
          </w:p>
          <w:p>
            <w:pPr>
              <w:pStyle w:val="Normal"/>
              <w:jc w:val="both"/>
              <w:rPr/>
            </w:pPr>
            <w:r>
              <w:rPr/>
              <w:t>промежуточной  аттестации</w:t>
            </w:r>
            <w:r>
              <w:rPr>
                <w:i/>
              </w:rPr>
              <w:br/>
            </w:r>
            <w:r>
              <w:rPr/>
              <w:t>обучающихся в 2019–2020 учебном году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 Копии страниц классных журналов учёта успеваемости с 1 по 11 классы с указанием формы проведения промежуточной аттестации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Превышение полномочий образовательной организаци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В МАОУ «Андреевская СОШ» в нарушение законодательства разработаны локальные нормативные ак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- «Положение о проведении самообследования» (п. 13. ч. 3 ст. 28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«Положение о порядке аттестации педагогических работников» (ч. 4 ст. 49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«Положение о государственной итоговой аттестации обучающихся» (ч. 5 ст. 59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«Положение о школьном этапе всероссийской олимпиады школьников» (п. 22 ч. 3 ст. 28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 ч. 3 ст. 28, п. 22 ч. 3 ст. 28, ч. 4 ст. 49, ч. 5 ст. 59 Федерального  закона от 29.12.2012 № 273-ФЗ «Об образовании в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ан  приказ который признал локальные нормативные акт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- «Положение о проведении самообследования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- «Положение о порядке аттестации педагогических работников»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«Положение о государственной итоговой аттестации обучающихся»          - «Положение о школьном этапе всероссийской олимпиады школьников» утратившими силу.</w:t>
            </w:r>
          </w:p>
          <w:p>
            <w:pPr>
              <w:pStyle w:val="Normal"/>
              <w:jc w:val="both"/>
              <w:rPr/>
            </w:pPr>
            <w:r>
              <w:rPr/>
              <w:t>Приказ № О- 85.2 от 28.08.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ложение 8.</w:t>
            </w:r>
          </w:p>
          <w:p>
            <w:pPr>
              <w:pStyle w:val="Normal"/>
              <w:rPr/>
            </w:pPr>
            <w:r>
              <w:rPr/>
              <w:t xml:space="preserve">Копия приказа №О-85.2 от 28.08.2020 г. </w:t>
            </w:r>
            <w:r>
              <w:rPr>
                <w:sz w:val="22"/>
              </w:rPr>
              <w:t>«Об отмене нормативных локальных ак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АОУ «Андреевская СОШ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«Положение о проведении самообследования»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«Положение о порядке аттестации педагогических работников»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«Положение о государственной итоговой аттестации обучающихся», «Положение о школьном этапе всероссийской олимпиады школьников» 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Нарушения обязательных требований законодательства Российской Федерации, связанные с размещением информации и ведением официального сайта в сети «Интернет» / Нарушение требований к структуре и наполнения сайта образовательного учреждения установленным требованиям.</w:t>
            </w:r>
          </w:p>
        </w:tc>
      </w:tr>
      <w:tr>
        <w:trPr>
          <w:trHeight w:val="53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>9.1.</w:t>
            </w:r>
            <w:r>
              <w:rPr>
                <w:lang w:eastAsia="en-US"/>
              </w:rPr>
              <w:t xml:space="preserve"> на официальном сайте образовательной организации: подразделы «Документы» и «Руководство. Педагогический (Научно-педагогический) состав» специального раздела «Сведения об образовательной организации» не содержит информацию, урегулированную законодательство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е обновляются сведения в сроки, установленные законодательством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отсутствует раздел для официальных ответов на обращения, связанных с приемом на обучени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1 ч. 3 ст. 28,  ст. 29  Федерального  закона  от 29.12.201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3-ФЗ «Об образовании в Российской Федерации», постановление Правительства Российской Федерации от 10.07.2013 № 582 «Об утверждении Правил размещения на официальном сайте образовательной организации   в   информационно-телекоммуникационной   сети «Интернет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ы в соответствие подразделы специального раздела «Сведения об образовательной организаци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ложение 9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сылка на сайт МАОУ «Андреевская СО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andreevka56-27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 xml:space="preserve">.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Проверка  в рамках лицензионного контрол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Cs w:val="28"/>
              </w:rPr>
              <w:t>1. в период  с 12.04.2016 по 20.03.2020 отсутствует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требованиями федеральных государственных образовательных стандартов: материально-технические условия реализации основной образовательной программы основного общего образования в Муниципальном автономном общеобразовательном учреждении «Андреевская средняя общеобразовательная школа»</w:t>
            </w:r>
            <w:r>
              <w:rPr>
                <w:bCs/>
                <w:szCs w:val="28"/>
              </w:rPr>
              <w:t xml:space="preserve"> Курманаевского района Оренбургской области </w:t>
            </w:r>
            <w:r>
              <w:rPr>
                <w:szCs w:val="28"/>
              </w:rPr>
              <w:t xml:space="preserve">не обеспечивают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, основного общего образования, а именно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е соответствует требованиям материально-техническое обеспечение образовательной деятельности по предмету «Физическая культура» для реализации разделов «футбол», «баскетбол» в соответствии с  рабочей программой «Физическая культура для 1-4 классов» ООП НОО  и разделов «футбол, «волейбол», «баскетбол» в соответствии с рабочей программой по «Физической культуре для 5-9 классов» ООП ООО (в филиале МАОУ «Андреевская СОШ»- «Гаршинская ООШ»  отсутствуют футбольные ворота, баскетбольные щиты, столбы для крепления волейбольной сетки на спортивной площадке, требуется дополнительное освещение в спортивном зале филиала 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е соответствует требованиям материально-техническое обеспечение образовательной деятельности по предмету «химия» для реализации основной образовательной программы основного общего образования (в филиале МАОУ «Андреевская СОШ»- «Гаршинская ООШ» отсутствуют химические реактивы для проведения демонстрационных опытов и лабораторных работ по предмету «химия» в 8-9 классах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«б» п. 6 положения о лицензировании образовательной деятельности, утвержденного постановлением Правительства Российской Федерации от 28.10.2013 № 966 (пп. 1 п. 24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                                от 17.12.2010 № 1897 и пп. 1 п. 25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филиале МАОУ «Андреевская СОШ»- «Гаршинская ООШ»  сделаны футбольные ворота, баскетбольные щиты, столбы для крепления волейбольной сетки на спортивной площадке, сделано дополнительное освещение в спортивном зале филиала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ы химические реактивы для проведения демонстрационных опытов и лабораторных работ по предмету «химия» в 8-9 классах в филиале «Гаршинская ООШ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 xml:space="preserve">. </w:t>
            </w:r>
            <w:r>
              <w:rPr>
                <w:b/>
                <w:sz w:val="22"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>1. Фото футбольных ворот, баскетбольных щитов, столбов для крепления волейбольной сетки на спортивной площадке, дополнительного освещение в спортивном зале филиала;</w:t>
            </w:r>
          </w:p>
          <w:p>
            <w:pPr>
              <w:pStyle w:val="Normal"/>
              <w:rPr/>
            </w:pPr>
            <w:r>
              <w:rPr/>
              <w:t xml:space="preserve">2. Фото реактивов, копия накладной  о приобретении реактивов.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 xml:space="preserve">2. отсутствует Санитарно-эпидемиологическое заключение о соответствии санитарным правилам зданий, строений, сооружений,  помещений, оборудования и иного имущества, которые используются для осуществления образовательной деятельности по реализации дополнительных общеобразовательных программ в Муниципальном автономном общеобразовательном учреждении «Андреевская средняя общеобразовательная школа», по адресам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ind w:firstLine="708"/>
              <w:jc w:val="both"/>
              <w:rPr/>
            </w:pPr>
            <w:r>
              <w:rPr/>
              <w:t xml:space="preserve">461070, ул. Красноармейская, д. 3, с. Андреевка, Курманаевский район, Оренбургская область (дошкольная группа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ind w:firstLine="708"/>
              <w:jc w:val="both"/>
              <w:rPr/>
            </w:pPr>
            <w:r>
              <w:rPr/>
              <w:t>461077, ул. Центральная, 68, с. Гаршино, Курманаевский район, Оренбургская область («Гаршинский детский сад»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ind w:firstLine="708"/>
              <w:jc w:val="both"/>
              <w:rPr/>
            </w:pPr>
            <w:r>
              <w:rPr/>
              <w:t>461077, ул. Центральная, 70, с. Гаршино, Курманаевский район, Оренбургская область («Гаршинская основная школа»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«ж» п. 6 Положения о лицензировании образовательной деятельности, утвержденного постановлением Правительства Российской Федерации от 28.10.2013 № 96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санитарно-эпидемиологического заключения о соответствии санитарным правилам зданий, строений, сооружений,  помещений, оборудования и иного имущества, которые используются для осуществления образовательной деятельности по реализации дополнительных общеобразовательных программ в Муниципальном автономном общеобразовательном учреждении «Андреевская средняя общеобразовательная школа», по адрес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61070, ул. Садовая дом 5 с. Андреевка, Курманаевский район, Оренбургская область (дошкольная группа); </w:t>
            </w:r>
          </w:p>
          <w:p>
            <w:pPr>
              <w:pStyle w:val="Normal"/>
              <w:jc w:val="both"/>
              <w:rPr/>
            </w:pPr>
            <w:r>
              <w:rPr/>
              <w:t>461077, ул. Центральная, 68, с. Гаршино, Курманаевский район, Оренбургская область («Гаршинский детский сад»);</w:t>
            </w:r>
          </w:p>
          <w:p>
            <w:pPr>
              <w:pStyle w:val="Normal"/>
              <w:jc w:val="both"/>
              <w:rPr/>
            </w:pPr>
            <w:r>
              <w:rPr/>
              <w:t>461077, ул. Центральная, 70, с. Гаршино, Курманаевский район, Оренбургская область («Гаршинская основная школа»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 xml:space="preserve">. </w:t>
            </w:r>
            <w:r>
              <w:rPr>
                <w:b/>
                <w:sz w:val="22"/>
              </w:rPr>
              <w:t xml:space="preserve"> 2</w:t>
            </w:r>
          </w:p>
          <w:p>
            <w:pPr>
              <w:pStyle w:val="Normal"/>
              <w:jc w:val="both"/>
              <w:rPr/>
            </w:pPr>
            <w:r>
              <w:rPr/>
              <w:t>Копия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санитарно-эпидемиологического заключения о соответствии санитарным правилам зданий, строений, сооружений,  помещений, оборудования и иного имущества, которые используются для осуществления образовательной деятельности по реализации дополнительных общеобразовательных программ в Муниципальном автономном общеобразовательном учреждении «Андреевская средняя общеобразовательная школа», по адрес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61070, ул. Садовая д. 5, с. Андреевка, Курманаевский район, Оренбургская область (дошкольная группа); </w:t>
            </w:r>
          </w:p>
          <w:p>
            <w:pPr>
              <w:pStyle w:val="Normal"/>
              <w:jc w:val="both"/>
              <w:rPr/>
            </w:pPr>
            <w:r>
              <w:rPr/>
              <w:t>461077, ул. Центральная, 68, с. Гаршино, Курманаевский район, Оренбургская область («Гаршинский детский сад»)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461077, ул. Центральная, 70, с. Гаршино, Курманаевский район, Оренбургская область («Гаршинская основная школа»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1306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;Times New Roman" w:cs="Times New Roman;Times New Roman"/>
      <w:color w:val="000000"/>
    </w:rPr>
  </w:style>
  <w:style w:type="character" w:styleId="WW8Num2z1">
    <w:name w:val="WW8Num2z1"/>
    <w:qFormat/>
    <w:rPr>
      <w:rFonts w:eastAsia="Times New Roman;Times New Roman" w:cs="Times New Roman;Times New Roman"/>
      <w:b w:val="false"/>
      <w:color w:val="000000"/>
    </w:rPr>
  </w:style>
  <w:style w:type="character" w:styleId="WW8Num2z2">
    <w:name w:val="WW8Num2z2"/>
    <w:qFormat/>
    <w:rPr>
      <w:rFonts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dreevka56-27.narod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07:00Z</dcterms:created>
  <dc:creator>Lenovo</dc:creator>
  <dc:description/>
  <dc:language>en-US</dc:language>
  <cp:lastModifiedBy>Секретарь</cp:lastModifiedBy>
  <cp:lastPrinted>2020-09-15T16:30:00Z</cp:lastPrinted>
  <dcterms:modified xsi:type="dcterms:W3CDTF">2021-03-10T08:07:00Z</dcterms:modified>
  <cp:revision>2</cp:revision>
  <dc:subject/>
  <dc:title/>
</cp:coreProperties>
</file>