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left="72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разработана на основе   ФкГОС СОО требований к результатам освоения  образовательной программы  среднего   общего образования Муниципального автономного общеобразовательного учреждения «Андреевская средняя общеобразовательная школа» с учётом Примерной программы среднего   общего образования по химии 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8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8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учебному плану на изучение химии   </w:t>
      </w:r>
      <w:r>
        <w:rPr>
          <w:rFonts w:cs="Times New Roman" w:ascii="Times New Roman" w:hAnsi="Times New Roman"/>
          <w:sz w:val="24"/>
          <w:szCs w:val="24"/>
        </w:rPr>
        <w:t>отвод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10 классе  34  учебных ча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о контрольных работ за год – 2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8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ческих работ-3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8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1 классе 34  учебных час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личество контрольных работ за год-2, практических работ-2; </w:t>
      </w:r>
    </w:p>
    <w:p>
      <w:pPr>
        <w:pStyle w:val="Normal"/>
        <w:shd w:fill="FFFFFF" w:val="clear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учебник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знецова  Н.Е. Левкин А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Учебник  по химии  для 11 класса общеобразовательных учреждений.. М.: Вента Граф. , 2011. – 208.с 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знецова  Н.Е. Гара Н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ик   по химии  для10 класса общеобразовательных учреждений.- М.: Вента Граф, 2011. – 278 с</w:t>
      </w:r>
    </w:p>
    <w:p>
      <w:pPr>
        <w:pStyle w:val="Normal"/>
        <w:ind w:lef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рабочей программы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цели и задачи учебного предмета:</w:t>
      </w:r>
    </w:p>
    <w:p>
      <w:pPr>
        <w:pStyle w:val="Normal"/>
        <w:spacing w:lineRule="auto" w:line="240" w:before="0" w:after="0"/>
        <w:ind w:left="709" w:right="7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ное и сознательное усвоение основного содержания курса химии, способов самостоятельного получения, переработки, функционального  и творческого применения знаний, необходимых для понимания научной картины мира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скрытие роли химии в познании природы и ее законов, в материальном обеспечении развития цивилизации и повышения уровня жизни общества, в понимании необходимости  школьного химического образования как элемента общей культуры и основы жизнеобеспечения человека в условиях ухудшения состояния окружающей среды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скрытие универсальности и логики естественнонаучных законов и теорий, процесса познания природы и его возвышающего смысла, тесной связи теории и практики, науки и производства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витие интереса и внутренней мотивации учащихся к изучению химии, к химическому познанию окружающего нас мира веществ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владение методологией химического познания и исследования веществ, умениями характеризовать и правильно использовать вещества, материалы и химические реакции, объяснять, прогнозировать и моделировать химические явления, решать конкретные проблемы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ыработка умений и навыков решения химических задач различных типов, выполнение лабораторных опытов и проведения простых экспериментальных исследований, интерпретация химических формул и уравнений и оперирование ими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несение значимого вклада в формирование целостной картины природы, научного мировоззрения, системного химического мышления, формирование на их основе гуманистических ценностных ориентиров и выбора жизненной позиции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беспечение вклада учебного предмета химии в экономическое  образование и воспитание химической , экологической и общей культуры учащихся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Ипользовнаие возможностей химии  как средства социализации и индивидуального развития личности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стремления учащихся к продолжению естественнонаучного образования и адаптации к меняющимся условиям жизни в окружающем мире.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tLeast" w:line="21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tLeast" w:line="21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ируемые результаты освоения программы по химии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химии ученик должен: знать/понимать: 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жнейшие   химические  понятия: химический элемент, атом, молекула, относительные атомная и молекулярная массы, ион, химическая связь, вещество,   классификация веществ, 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 уметь: - называть: химические элементы, соединения изученных классов;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снять:    физический смысл атомного (порядкового) номера химического элемента, номеров группы и периода, к которым элемент принадлежит в Периодической системе 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:  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- 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должен уметь: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щаться с химической посудой и лабораторным оборудованием; -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пытным путем: кислород, водород, углекислый газ, аммиак; растворы кислот и щелочей, хлорид-, сульфат-, карбонат-ионы; 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 безопасного обращения с веществами и материалами;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авать  оценки влияния химического загрязнения окружающей среды на организм человека; </w:t>
      </w:r>
    </w:p>
    <w:p>
      <w:pPr>
        <w:pStyle w:val="Normal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Содержание учебного предмета по хим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 основы органической хим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отсодержащие соединения: амины, аминокислоты, бел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меры: пластмассы, каучуки, волокна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. Органическая химия. Предмет органической химии. Отличительные признаки органических веществ и их реакций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химического строения А.М.Бутлерова: основные понятия, положения, следствия. Современные представления  о строении органических соединений. Изомеры. Изомерия. Эмпирические, структурные, электронные формулы. Модели молекул органических соединений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и пространственное строение органических соединений. Гибридизация электронных орбиталей при образовании ковалентных связей. Простая и кратная ковалентные связи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протекания реакций органических соединений. Классификация органических реакций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текания реакций органических соединений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ы органических соединений. Углеводороды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ка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 алканов. Гомологический ряд. Номенклатура и изомерия. Физические свойства алканов. Химические свойства: горение, галогенирование, термическое разложение, изомеризация. Нахождение алканов в природе. Получение и применение алканов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клоалка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, гомологический ряд, физические свойства, распространение в природе. Химические свойства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кены. </w:t>
      </w:r>
      <w:r>
        <w:rPr>
          <w:rFonts w:cs="Times New Roman" w:ascii="Times New Roman" w:hAnsi="Times New Roman"/>
          <w:sz w:val="24"/>
          <w:szCs w:val="24"/>
        </w:rPr>
        <w:t>Строение молекул. Физические свойства. Изомерия: углеродной цепи, положения кратной связи. Номенклатура. Химические свойства: реакция окисления, присоединения, полимеризации. Способы получения этилена в лаборатории и в промышленности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адие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. Физические и химические свойства. Применение  алкадиенов. Натуральный каучук. Резина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ины.</w:t>
      </w:r>
      <w:r>
        <w:rPr>
          <w:rFonts w:cs="Times New Roman" w:ascii="Times New Roman" w:hAnsi="Times New Roman"/>
          <w:sz w:val="24"/>
          <w:szCs w:val="24"/>
        </w:rPr>
        <w:t xml:space="preserve"> Строение молекул. Физические и химические свойства. Реакции присоединения и замещения. Получение и применение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оматические углеводороды (арены). </w:t>
      </w:r>
      <w:r>
        <w:rPr>
          <w:rFonts w:cs="Times New Roman" w:ascii="Times New Roman" w:hAnsi="Times New Roman"/>
          <w:sz w:val="24"/>
          <w:szCs w:val="24"/>
        </w:rPr>
        <w:t>Бензол и его гомологи. Строение. Физические свойства, изомерия, номенклатура. Химические свойства бензола. Гомологи бензола. Особенности химических свойств гомологов бензола на примере толуола. Применение бензола и его гомологов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углеводородов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ные углеводородов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рты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, номенклатура и изомерия спиртов. Предельные одноатомные спирты. Гомологический ряд. строение и физические свойства. Водородная связь. Химические свойства. Получение и применение спиртов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атомные спирты.</w:t>
      </w:r>
      <w:r>
        <w:rPr>
          <w:rFonts w:cs="Times New Roman" w:ascii="Times New Roman" w:hAnsi="Times New Roman"/>
          <w:sz w:val="24"/>
          <w:szCs w:val="24"/>
        </w:rPr>
        <w:t xml:space="preserve"> Этиленгликоль и глицерин. Состав, строение. Физические и химические свойства. Получение и применение. Качественные реакции на многоатомные спирты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нолы.</w:t>
      </w:r>
      <w:r>
        <w:rPr>
          <w:rFonts w:cs="Times New Roman" w:ascii="Times New Roman" w:hAnsi="Times New Roman"/>
          <w:sz w:val="24"/>
          <w:szCs w:val="24"/>
        </w:rPr>
        <w:t xml:space="preserve"> Фенол: состав, строение молекулы, физические и химические свойства. Применение фенола и его соединений. Их токсичность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ьдегиды и кетоны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альдегидов и кетонов 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ункциональная группа, общая формула, представители). Классификация альдегидов. Гомологический ряд предельных альдегидов. Номенклатура. Физические свойства. Химические свойства: реакции окисления, присоединения, поликонденсации. Формальдегид и ацетальдегид: получение и применение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боновые кислоты. </w:t>
      </w:r>
      <w:r>
        <w:rPr>
          <w:rFonts w:cs="Times New Roman" w:ascii="Times New Roman" w:hAnsi="Times New Roman"/>
          <w:sz w:val="24"/>
          <w:szCs w:val="24"/>
        </w:rPr>
        <w:t>Классификация карбоновых кислот. Одноосновные насыщенные карбоновые кислоты: гомологический ряд, номенклатура, строение. Физические и химические свойства карбоновых кислот. Применение и получение карбоновых кислот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высших карбоновых кислотах: пальмитовая, стеариновая и олеиновая. Распространение в природе. Свойства и применение. Мыла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эфиры.</w:t>
      </w:r>
      <w:r>
        <w:rPr>
          <w:rFonts w:cs="Times New Roman" w:ascii="Times New Roman" w:hAnsi="Times New Roman"/>
          <w:sz w:val="24"/>
          <w:szCs w:val="24"/>
        </w:rPr>
        <w:t xml:space="preserve"> Состав и номенклатура. Физические и химические свойства. Гидролиз сложный эфиров. Распространение в природе и применение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 углеводородов, спиртов, альдегидов и карбоновых кислот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ны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, состав, номенклатура. Гомологический ряд.  Строение. Физические и химические  свойства аминов. Применение аминов. Анилин – представитель ароматических аминов. Строение молекулы. Физические и химические свойства. Качественная реакция. Способы получения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щества живых клеток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ры. </w:t>
      </w:r>
      <w:r>
        <w:rPr>
          <w:rFonts w:cs="Times New Roman" w:ascii="Times New Roman" w:hAnsi="Times New Roman"/>
          <w:sz w:val="24"/>
          <w:szCs w:val="24"/>
        </w:rPr>
        <w:t>Жиры – триглицериды: состав, физические и химические  свойства жиров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воды. </w:t>
      </w:r>
      <w:r>
        <w:rPr>
          <w:rFonts w:cs="Times New Roman" w:ascii="Times New Roman" w:hAnsi="Times New Roman"/>
          <w:sz w:val="24"/>
          <w:szCs w:val="24"/>
        </w:rPr>
        <w:t>Классификация углеводов. Глюкоза: физические свойства. Строение молекулы: альдегидная и циклические формы. Физические и химические свойства. Природные источники, способы получения и применения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глюкозы в организме человека. Сахароза. Нахождение в природе. Биологическое значение. Состав. Физические и химические свойства. Крахмал. Строение, свойства. Распространение в природе. Применение. Целлюлоза – природный полимер. Состав, структура, свойства, нахождение в природе, применение. Нитраты и ацетаты целлюлозы. Применение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нокислоты.</w:t>
      </w:r>
      <w:r>
        <w:rPr>
          <w:rFonts w:cs="Times New Roman" w:ascii="Times New Roman" w:hAnsi="Times New Roman"/>
          <w:sz w:val="24"/>
          <w:szCs w:val="24"/>
        </w:rPr>
        <w:t xml:space="preserve"> Состав, строение, номенклатура. Изомерия. Гомологический ряд аминокислот. Физические и химические свойства. Двойственность химических реакций. Распространение в природе. Применение и получение аминокислот в лаборатории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ки. </w:t>
      </w:r>
      <w:r>
        <w:rPr>
          <w:rFonts w:cs="Times New Roman" w:ascii="Times New Roman" w:hAnsi="Times New Roman"/>
          <w:sz w:val="24"/>
          <w:szCs w:val="24"/>
        </w:rPr>
        <w:t>Классификация белков по составу и пространственному строению. Пространственное строение. Физические и химические свойства. Качественные реакции на белки. Гидролиз. Синтез белков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клеиновые кислоты.</w:t>
      </w:r>
      <w:r>
        <w:rPr>
          <w:rFonts w:cs="Times New Roman" w:ascii="Times New Roman" w:hAnsi="Times New Roman"/>
          <w:sz w:val="24"/>
          <w:szCs w:val="24"/>
        </w:rPr>
        <w:t xml:space="preserve"> Понятие о нуклеиновых кислотах как природных полимерах. РНК и ДНК, их местонахождение в живой клетке и биологические функции. Общие представления о структуре ДНК. Роль нуклеиновых кислот в биосинтезе белка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ческая химии в жизни человека»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родные источники углеводородов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ефть и нефтепродукты. Физические свойства. Способы переработки нефти. Перегонка. Крекинг термический и каталитический. Природный и попутный нефтяной газы, их состав и использование в промышленности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олимеры и полимерные материалы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ие понятия о синтетических высокомолекулярных соединениях: полимер, макромолекула, мономер, структурное звено, степень полимеризации, геометрическая форма макромолекул. Свойства полимеров. Реакция полимеризации и поликонденсации. Синтетические каучуки: изопреновый, бутадиеновый и дивиниловый. Синтетические волокна: ацетатное волокно, лавсан и капрон; пластмассы: полиэтилен, поливинилхлорид, поливинилстирол. Практическое  использование полимеров  и возникшие в результате этого экологические проблемы. Вторичная переработка полимеро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ащита окружающей среды от воздействия вредных органических вещест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Химическая экология как комплексная наука, изучающая состояние окружающей среды. Защита окружающей среды от загрязняющего воздействия органических веществ. Способы уменьшения негативного воздействия на природу органических соединений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Теоретические основы общей хим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Важнейшие понятия химии и их взаимосвяз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Атом. Вещество. Простые и сложные вещества. Элемент. Изотопы. Массовое число. Число Авогадро. Моль. Молярный объем. Химическая реакция. Модели строения атома. Ядро и нуклоны. Электрон. Атомная орбиталь. Распределение электронов по орбиталям. Электронная конфигурация атомов. Валентные электро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Основные законы хими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Закон сохранения массы, закон постоянства состава вещества, закон Авогадро, Периодический закон и Периодическая система химических элементов  Д. И. Менделеева. Теория строения атом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Веществ аи их соста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Строение вещества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Химическая связь и ее виды. Ковалентная связь и ее разновидности, механизмы образования. Электроотрицательность. Валентность. Степень окисления. Ионная связь.  Металлическая связь. Водородная связь.  Вещества молекулярного и немолекулярного строения. Аморфное и кристаллическое  состояние веществ. Кристаллические решетки и их типы. Причины многообразия веществ : изомерия, гомология, аллотропия, изотоп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Системы вещест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Чистые вещества и смеси. Истинные растворы. Растворитель и растворенное вещество. Растворение как физико — химический процесс. Способы выражения концентрации растворов6 массовая доля растворенного вещества, молярная концентрация. Растворы электролитов. Дисперсность. Дисперсные системы. Коллоидные растворы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Взаимодействие  и превращение вещест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Химические реакции в системе природных взаимодействий. Реагенты и продукты реакций. Классификация органических и неорганических реакций. Тепловые эффекты реакций. Термохимические уравнения реакций. Скорость химической реакции. Энергия активации. Факторы, влияющие на скорость реакции. Катализ и катализаторы. Обратимые и необратимые реакции. Химическое равновесие. Факторы, влияющие на смещение химического равновесия. Принцип Ле Шателье. Закон действующих масс.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>Теория электролитической диссоциации. Электролиты. Анионы и катионы. Сильные и слабые электролиты. Электролитическая диссоциация. Степень диссоциации. Реакции ионного обмена  вводных растворах. Водородный показатель (рН) раствора. Индикаторы. Гидролиз органических и неорганических соедин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кислительно-восстановительные реакции. Метод электронного баланса. Электролиз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Металлы, неметаллы и их со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Металлы главных подгрупп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Характерные особенности мета ллов. Положение металлов в периодической системе. Металлы — химические элементы и простые вещества. Физические и химические свойства металлов. Общая характеристика металлов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I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группы. Щелочные металлы и их соединения. Строение, основные свойтсва, области применения и получе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 xml:space="preserve">Общая характеристика металлов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А — группы. Щелочно-земельные металлы и их важнейшие соединения.  Жесткость воды и способы ее устран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 xml:space="preserve">Краткая характеристика элементов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III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— группы. Алюминий и его соединения. Амфотерность оксида и гидроксида алюминия. Алюминотермия. Получение и применение алюми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Металлы побочных подгруп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Железо как представител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d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элементов. Аллотропия железа. Основные соединения железа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) и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). Качественные реакции на катионы желез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>Получение и применение металлов. Коррозия металлов и способы защиты от нее. Сплавы. Производство чугуна и стал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Характерные особенности неметалло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оложение неметаллов в периодической системе. Неметаллы химические элементы и простые вещества. Физические и химические свойства неметалл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Галогены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бщая характеристика галогенов — химических элементов, простых веществ и их соединений. Химические свойства и способы получения галогенов. Галогеноводороды. Галогениды. Кислородсодержащие соединения хло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Обобщение знаний  о металлах и неметаллах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равнительная характеристика металлов и неметаллов и их соединений. Оксиды, гидроксиды, соли:  основные свойства и способы получения. Сравнительная характеристика свойств оксидов и гидроксидов неметаллов и  металл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>Неорганические и органические вещества..Неорганические  вещества . Органические вещества. Их классификация и взаимосвязь.  Обобщение знаний о неорганических и органических реакция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оизводство и применение веществ и материало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Химическая технология. Принципы организации современного химического производства. Химическое сырье. Металлические руды. Общие способы получения металлов. Металлургия, металлургические процессы. Химическая технология синтеза аммиа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>Вещества и материалы вокруг нас. Биологически активные вещества ( ферменты, витамины, гормоны). Химия и здоровье. Анальгетики. Антибиотики. Анестезирующие препараты. Средства бытовой химии. Моющие и чистящие средства. Правила безопасной работы со средствами бытовой хим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>Экологически проблемы химии.  Источники и виды химических загрязнений окружающей среды. Химические производства и их  токсичные, горючие, взрывоопасные отходы, выбросы. Химико-экологические проблемы охраны атмосферы, стратосферы, гидросферы, литосферы. Парниковый эффект. Смог. Кислотные дожди. Разрушение озонового слоя. Сточные воды. Захоронение отходов. Экологический мониторин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Методы научного познан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писание, наблюдение, химический эксперимент. Химический анализ и синтез вещест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  <w:t>Формы  организации учебных занятий, основных видов учеб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Основной формой организации образовательного процесса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является - классно-урочной форма.  Уроки, как правило, проводятся в виде лекций, практических занятий, контрольных и самостоятельных работ, и т.д. На уроке географии  используются следующие формы учебной работы: индивидуальная, парная, групповая, коллективна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Реализация рабочей программы рассчитана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использован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в учебном процессе  элементов  таких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современных технолог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Система уроков сориентирована не столько на передачу готовых знаний, сколько на формирование активной личности, мотивированной к самообразованию. Предполагается использование методов обучения, где ведущей является самостоятельная познавательная деятельность обучающихся: проблемный, исследовательский, программированный, объяснительно-иллюстративны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сновны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метод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, которые планируется использовать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1. Словесные методы: рассказ, объяснение, беседа, дискуссия, лекци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2. Работа с учебником и книгой: конспектирование, составление плана текста, цитирова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3. Наглядные методы: иллюстрация, демонстраци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4. Практические методы: упражнения, практические работы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едусмотрены уроки с использованием ИКТ, проектов и т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Диагностирование результатов предполагается через использовани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формы контрол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, анализ творческих, исследовательских работ, результатов выполнения диагностических заданий учебного пособия, выполнение индивидуальных и творческих заданий, проведение практических работ, защиты проектов. Учебный материал, изучаемый в 10 классе, входит в материалы ЕГЭ, в связи с этим контрольно-измерительные материалы составлены в виде тестов как подготовка к ЕГЭ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Достижению результатов обучения способствует применение деятельностного подхода, который реализуется через использование эффективных педагогических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технолог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(технологии личностно ориентированного обучения, развивающего обучения, технологии развития критического мышления, проектной технологии, ИКТ, здоровьесберегающих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Курс завершают уроки, позволяющие обобщить и систематизировать знания, а также применить умения, приобретенные при изучении хим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Форма промежуточной аттестации  итоговое тестирование.</w:t>
      </w:r>
    </w:p>
    <w:p>
      <w:pPr>
        <w:pStyle w:val="Normal"/>
        <w:autoSpaceDE w:val="false"/>
        <w:spacing w:before="0" w:after="20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тическое планирование 10 класс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134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92" w:right="154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органическую хим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строения органических соеди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и свойств органических соединений. Их классифик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водородов Спирты, фен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, карбоновые кислоты и сложные эф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зотсодержащие органически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живых клеток — жиры,  углеводы,  аминокислоты, бе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Тематическое планирование   11 класс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11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spacing w:before="0" w:after="200"/>
              <w:ind w:right="15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основы общей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ещества и их со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ени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заимодействие  и превращение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аллы, неметаллы и их соединения. Взаимосвязь органических и неорганичес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53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795" w:hanging="5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6"/>
      <w:sz w:val="18"/>
      <w:szCs w:val="18"/>
      <w:shd w:fill="FFFFFF" w:val="clear"/>
    </w:rPr>
  </w:style>
  <w:style w:type="character" w:styleId="2CenturySchoolbook7">
    <w:name w:val="Основной текст (2) + Century Schoolbook7"/>
    <w:qFormat/>
    <w:rPr>
      <w:rFonts w:ascii="Century Schoolbook" w:hAnsi="Century Schoolbook" w:cs="Century Schoolbook"/>
      <w:i/>
      <w:iCs/>
      <w:spacing w:val="4"/>
      <w:sz w:val="18"/>
      <w:szCs w:val="18"/>
      <w:shd w:fill="FFFFFF" w:val="clear"/>
    </w:rPr>
  </w:style>
  <w:style w:type="character" w:styleId="2CenturySchoolbook6">
    <w:name w:val="Основной текст (2) + Century Schoolbook6"/>
    <w:qFormat/>
    <w:rPr>
      <w:rFonts w:ascii="Century Schoolbook" w:hAnsi="Century Schoolbook" w:cs="Century Schoolbook"/>
      <w:spacing w:val="6"/>
      <w:sz w:val="18"/>
      <w:szCs w:val="18"/>
      <w:shd w:fill="FFFFFF" w:val="clear"/>
    </w:rPr>
  </w:style>
  <w:style w:type="character" w:styleId="2CenturySchoolbook2">
    <w:name w:val="Основной текст (2) + Century Schoolbook2"/>
    <w:qFormat/>
    <w:rPr>
      <w:rFonts w:ascii="Century Schoolbook" w:hAnsi="Century Schoolbook" w:cs="Century Schoolbook"/>
      <w:i/>
      <w:iCs/>
      <w:spacing w:val="4"/>
      <w:sz w:val="18"/>
      <w:szCs w:val="18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тто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тто"/>
    <w:basedOn w:val="Normal"/>
    <w:qFormat/>
    <w:pPr>
      <w:numPr>
        <w:ilvl w:val="0"/>
        <w:numId w:val="3"/>
      </w:numPr>
      <w:spacing w:lineRule="auto" w:line="240" w:before="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47:00Z</dcterms:created>
  <dc:creator>Директор</dc:creator>
  <dc:description/>
  <cp:keywords/>
  <dc:language>en-US</dc:language>
  <cp:lastModifiedBy>USER</cp:lastModifiedBy>
  <cp:lastPrinted>2016-03-27T16:24:00Z</cp:lastPrinted>
  <dcterms:modified xsi:type="dcterms:W3CDTF">2020-02-13T15:47:00Z</dcterms:modified>
  <cp:revision>2</cp:revision>
  <dc:subject/>
  <dc:title/>
</cp:coreProperties>
</file>