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4"/>
          <w:u w:val="single"/>
          <w:lang w:eastAsia="ru-RU"/>
        </w:rPr>
        <w:t xml:space="preserve">Памятка </w:t>
      </w:r>
    </w:p>
    <w:p>
      <w:pPr>
        <w:pStyle w:val="Normal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мение работать с 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. Обзор и просмотр. Ознакомьтесь с оглавлением, просмотрите введение. </w:t>
        <w:br/>
        <w:t>Найдите резюме ( если есть ) - получите представление о книге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. Задумайтесь: для чего вы читаете книгу? Грамотный читатель извлечет из книги нужную информацию за короткий промежуток времени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ентация. Перед прочтением раздела ознакомьтесь с заголовками подразделов. Ваше чтение тогда будет целенаправленным и осмысленным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ное чтение. По мере чтения выделяйте ключевые мысли, точно формулируйте их на бумаге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витие мысли. Опираясь на записи, проверьте насколько хорошо вы усвоили прочитанное. Попробуйте изложить свою точку зрения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 запоминания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ючевые фразы и идеи заносим на бумагу. Не выписывайте целые предложения или абзацы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одные предложения. Задерживаем на них свое внимание в каждом абзаце. Особенно если абзацы большие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вторские выводы. Вдумчиво ознакомьтесь с ними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гнальные фразы типа подводя итоги, таким образом, суть вопроса состоит. Не пропустите их. Они говорят о важном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хемы. После прочтения проверьте, что запомнили и отразите свои мысли в виде схемы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инание напрямую зависит от понимания. Что хорошо понятно, то лучше и быстрее запоминае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нимание-Ошибка!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экзаменационных работ показывает, что ошибка, сделанная в самом начале выполнения задания, влечет за собой другие, что приводит к неверному итоговому результату. Не спешите!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ногие ученики дают прекрасные ответы, но: не на поставленные вопросы. Четко определите, что от вас требуется!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ного времени тратят учащиеся на подробное написание ответов по первым вопросам, в результате последний вопрос либо решается наспех, либо остается без ответа вообще. Возьмите с собой часы, планируйте время!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заменационные работы сдаются без проверки, поэтому в них содержится немало ошибок, которые можно было бы устранить самостоятельно. Будьте внимательны!</w:t>
      </w:r>
    </w:p>
    <w:p>
      <w:pPr>
        <w:pStyle w:val="Style15"/>
        <w:spacing w:lineRule="atLeast" w:line="270" w:before="15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закономерности запоминания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отрывок учить полезнее, чем короткое изречение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инается то, что понятно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учить с перерывами, чем подряд, лучше понемногу, чем сразу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тратить время на повторение по памяти, чем на простое многократное чтение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аешь с двумя материалами – большим и поменьше, разумно начинать с больше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8:00Z</dcterms:created>
  <dc:creator>И В</dc:creator>
  <dc:description/>
  <dc:language>en-US</dc:language>
  <cp:lastModifiedBy>И В</cp:lastModifiedBy>
  <cp:lastPrinted>2015-01-13T20:44:00Z</cp:lastPrinted>
  <dcterms:modified xsi:type="dcterms:W3CDTF">2015-01-13T15:44:00Z</dcterms:modified>
  <cp:revision>1</cp:revision>
  <dc:subject/>
  <dc:title/>
</cp:coreProperties>
</file>